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勘察单位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1398270</wp:posOffset>
                </wp:positionV>
                <wp:extent cx="4336415" cy="645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60"/>
                              <w:gridCol w:w="4165"/>
                              <w:gridCol w:w="2004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理人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东勘测设计院（福建）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明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649702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闽中地质工程勘察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陈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659117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垒智设计集团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铭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760690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泉成勘察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长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68591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中建海丝勘察设计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永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808537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泉州工程勘察院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永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50504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泉州市水电工程勘察院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毓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050861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泉州勘测设计院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雅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759141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闽武长城建设发展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金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75002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辉固工程技术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006934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磐基岩土工程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8039006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市工程地质勘察院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云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850294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常地勘测设计有限公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86014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东辰综合勘察院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阿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515932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508pt;mso-wrap-distance-left:9pt;mso-wrap-distance-right:9pt;mso-wrap-distance-top:0pt;mso-wrap-distance-bottom:0pt;margin-top:110.1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60"/>
                        <w:gridCol w:w="4165"/>
                        <w:gridCol w:w="2004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理人及联系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东勘测设计院（福建）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明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64970287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闽中地质工程勘察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陈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65911758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垒智设计集团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铭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76069087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泉成勘察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长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368591227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中建海丝勘察设计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永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380853775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泉州工程勘察院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永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35050460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泉州市水电工程勘察院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毓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05086196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泉州勘测设计院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雅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75914186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闽武长城建设发展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金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75002039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辉固工程技术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00693409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磐基岩土工程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80390065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市工程地质勘察院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云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385029420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常地勘测设计有限公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386014199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东辰综合勘察院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阿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3515932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9:06Z</dcterms:created>
  <dc:creator>Administrator</dc:creator>
  <dc:description/>
  <dc:language>en-US</dc:language>
  <cp:lastModifiedBy>Administrator</cp:lastModifiedBy>
  <dcterms:modified xsi:type="dcterms:W3CDTF">2019-12-12T02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